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andard Course of Study Worksheet for RE 46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ll out the sections below, save, and attach the document (completed worksheet) to an e-mail message sent to Carol Deal  </w:t>
      </w:r>
      <w:hyperlink r:id="rId2">
        <w:r>
          <w:rPr>
            <w:rStyle w:val="InternetLink"/>
            <w:sz w:val="22"/>
          </w:rPr>
          <w:t>dealcb@appstate.edu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the subject area on the NC Standard Course of Study that you will use to complete assignments for this cour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the main topics that you would te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y and past the key objectives from the standard course of study that you will address in the assign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lcb@app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45:00Z</dcterms:created>
  <dc:creator>trathen Woodrow</dc:creator>
  <dc:description/>
  <cp:keywords/>
  <dc:language>en-US</dc:language>
  <cp:lastModifiedBy>Office 2004 Test Drive User</cp:lastModifiedBy>
  <dcterms:modified xsi:type="dcterms:W3CDTF">2010-08-24T22:45:00Z</dcterms:modified>
  <cp:revision>2</cp:revision>
  <dc:subject/>
  <dc:title>Student Card for RE 4620</dc:title>
</cp:coreProperties>
</file>